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3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（与初审名单一致）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0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生命与环境科学学院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/4</w:t>
            </w:r>
            <w:r>
              <w:rPr>
                <w:color w:val="FF0000"/>
                <w:sz w:val="24"/>
              </w:rPr>
              <w:t>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9070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9.8pt;margin-top:14.1pt;width:303.65pt;height:139.45pt" coordorigin="2996,282" coordsize="6073,2789">
                      <v:line id="shape_0" from="3865,717" to="8003,2666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96;top:28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50;top:271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5;top:1545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成绩排名和综合考评排名的总人数必须保持一致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23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同级奖项，优先填写评奖学年所获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 “同意推荐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，学校资助中心填写，学院可以忽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HZ-2023</cp:lastModifiedBy>
  <cp:lastPrinted>2022-09-13T16:17:00Z</cp:lastPrinted>
  <dcterms:modified xsi:type="dcterms:W3CDTF">2024-09-10T07:21:00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B7792BC04B0FBD1EC629C2FB73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