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人才举荐和表彰奖励评价专家推荐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推荐单位（盖章）：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  <w:lang w:val="en-US" w:eastAsia="zh-CN"/>
        </w:rPr>
        <w:t xml:space="preserve">               </w:t>
      </w:r>
    </w:p>
    <w:tbl>
      <w:tblPr>
        <w:tblW w:w="2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27"/>
        <w:gridCol w:w="768"/>
        <w:gridCol w:w="1664"/>
        <w:gridCol w:w="1247"/>
        <w:gridCol w:w="1383"/>
        <w:gridCol w:w="1587"/>
        <w:gridCol w:w="1854"/>
        <w:gridCol w:w="1664"/>
        <w:gridCol w:w="2002"/>
        <w:gridCol w:w="2677"/>
        <w:gridCol w:w="1523"/>
        <w:gridCol w:w="2656"/>
      </w:tblGrid>
      <w:tr>
        <w:trPr>
          <w:trHeight w:val="1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领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当前学科领域工作起始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科研成果、突出贡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担任企业科技负责人或技术骨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作为负责人承担过中央财政支持的科技项目（课题），且已通过验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国家级奖项、主持编制国际（国家）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省级以上学会（协会）、国际学术组织、重要学术期刊担任职务</w:t>
            </w:r>
          </w:p>
        </w:tc>
      </w:tr>
      <w:tr>
        <w:trPr>
          <w:trHeight w:val="7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报说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XX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是，请说明作为企业科技负责人或技术骨干所作出的相应贡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是，请说明项目（课题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，请说明组织或期刊名称及职务</w:t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5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百度松仪国风锦书" w:hAnsi="Liberation Sans;百度松仪国风锦书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恒影</cp:lastModifiedBy>
  <cp:lastPrinted>2024-05-17T16:20:00Z</cp:lastPrinted>
  <dcterms:modified xsi:type="dcterms:W3CDTF">2024-05-24T10:5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B3F501A843B18456E416685909627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