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  —  学年）浙江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学校：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院系：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bidi="ar"/>
        </w:rPr>
        <w:t>学号：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"/>
        <w:gridCol w:w="140"/>
        <w:gridCol w:w="285"/>
        <w:gridCol w:w="426"/>
        <w:gridCol w:w="425"/>
        <w:gridCol w:w="425"/>
        <w:gridCol w:w="425"/>
        <w:gridCol w:w="426"/>
        <w:gridCol w:w="425"/>
        <w:gridCol w:w="425"/>
        <w:gridCol w:w="425"/>
        <w:gridCol w:w="371"/>
        <w:gridCol w:w="55"/>
        <w:gridCol w:w="425"/>
        <w:gridCol w:w="425"/>
        <w:gridCol w:w="355"/>
        <w:gridCol w:w="70"/>
        <w:gridCol w:w="426"/>
        <w:gridCol w:w="425"/>
        <w:gridCol w:w="425"/>
        <w:gridCol w:w="425"/>
      </w:tblGrid>
      <w:tr>
        <w:trPr>
          <w:trHeight w:val="6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入学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制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习情况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成绩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行综合考评排名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必修课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门</w:t>
            </w:r>
          </w:p>
        </w:tc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如是，排名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人数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大学期间主要获奖情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期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奖项名称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3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理由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(2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0" w:after="468"/>
              <w:ind w:left="718" w:firstLine="28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签名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手签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</w:p>
          <w:p>
            <w:pPr>
              <w:pStyle w:val="Normal"/>
              <w:spacing w:before="0" w:after="468"/>
              <w:ind w:left="718"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)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ind w:left="6600" w:hanging="6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推荐人（辅导员或班主任）签名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38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系主管学生工作领导签名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院系公章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 xml:space="preserve">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lang w:bidi="ar"/>
              </w:rPr>
              <w:t>省政府</w:t>
            </w:r>
            <w:r>
              <w:rPr>
                <w:rFonts w:ascii="宋体;SimSun" w:hAnsi="宋体;SimSun" w:cs="宋体;SimSun"/>
                <w:sz w:val="24"/>
                <w:lang w:bidi="ar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firstLine="45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ab/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           </w:t>
      </w:r>
      <w:r>
        <w:rPr/>
        <w:t>制表：浙江省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cp:keywords/>
  <dc:language>en-US</dc:language>
  <cp:lastModifiedBy>ZQ</cp:lastModifiedBy>
  <dcterms:modified xsi:type="dcterms:W3CDTF">2022-10-11T02:43:00Z</dcterms:modified>
  <cp:revision>5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C756E172F48DAA6709C98E52C9C8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