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杭州师范大学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7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080"/>
        <w:gridCol w:w="1123"/>
        <w:gridCol w:w="317"/>
        <w:gridCol w:w="1080"/>
        <w:gridCol w:w="3090"/>
      </w:tblGrid>
      <w:tr>
        <w:trPr>
          <w:trHeight w:val="54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别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： 全日制硕士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全日制硕士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</w:p>
        </w:tc>
      </w:tr>
      <w:tr>
        <w:trPr>
          <w:trHeight w:val="663" w:hRule="exac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类型：定向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非定向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起止时间：   年  月  日－  年  月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一周以内（含一周）由导师审批，学院研究生秘书备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假一周以上三周以内（含三周）由导师同意，学院主管领导审批，校研究生院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请假超过三周须办休学手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请假结束后应及时到学院研究生秘书销假，不按时销假作未请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43:00Z</dcterms:created>
  <dc:creator>叶松</dc:creator>
  <dc:description/>
  <cp:keywords/>
  <dc:language>en-US</dc:language>
  <cp:lastModifiedBy>Administrator</cp:lastModifiedBy>
  <cp:lastPrinted>2016-03-17T20:43:00Z</cp:lastPrinted>
  <dcterms:modified xsi:type="dcterms:W3CDTF">2017-09-21T05:06:00Z</dcterms:modified>
  <cp:revision>4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